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К Русский язык под редакцией М.М. Разумовской, П.А. Леканта (2007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учения - баз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Повторение по теме «Фонетика. Орфоэпия»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часов, отведенное на изучение темы – 1час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еятельности учителя: </w:t>
      </w:r>
      <w:r>
        <w:rPr>
          <w:bCs/>
          <w:sz w:val="28"/>
          <w:szCs w:val="28"/>
        </w:rPr>
        <w:t xml:space="preserve">создавать условия для повторения разделов лингвистики «Фонетика. Орфоэпия»; формировать умения и навыки  написания и произношения в устной речи слов; использование орфоэпического и фонетического разборов для правильного выбора орфограмм в словах и соответствия их нормам произношения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ind w:left="360" w:hanging="0"/>
        <w:rPr/>
      </w:pPr>
      <w:r>
        <w:rPr>
          <w:bCs/>
          <w:sz w:val="28"/>
          <w:szCs w:val="28"/>
        </w:rPr>
        <w:t>Систематизировать знания учащихся по разделам</w:t>
      </w:r>
      <w:r>
        <w:rPr>
          <w:sz w:val="28"/>
          <w:szCs w:val="28"/>
        </w:rPr>
        <w:t xml:space="preserve"> «Фонетика», «Орфоэпия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 значение фонетики для правописания и произношения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 роль правильного литературного произношения и ударения в устном общении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оить литературное произношение ряда слов, раскрыть смыслоразличительную роль ударения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фронтальная, в парах, самостоятельная.</w:t>
      </w:r>
    </w:p>
    <w:p>
      <w:pPr>
        <w:pStyle w:val="Normal"/>
        <w:rPr/>
      </w:pPr>
      <w:r>
        <w:rPr>
          <w:b/>
          <w:sz w:val="28"/>
          <w:szCs w:val="28"/>
        </w:rPr>
        <w:t>Виды работ:</w:t>
      </w:r>
      <w:r>
        <w:rPr>
          <w:sz w:val="28"/>
          <w:szCs w:val="28"/>
        </w:rPr>
        <w:t xml:space="preserve"> устная, письменная, беседа, 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умет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блюдать языковые нормы (орфоэпические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познавать языковые единицы, проводить различные виды их анализа и оценивать их с точки зрения норматив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видеоплеер, раздаточные карточк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7"/>
        <w:gridCol w:w="3895"/>
        <w:gridCol w:w="3585"/>
        <w:gridCol w:w="16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е для этапов урока врем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обучающихся и целеполагание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ование языкового материала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вторенного материал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ует класс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решить тес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записаны следующие задани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этих словах звуков больше, чем букв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ысль   в)борьба  д)ягуар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ажают  г)друзья  е)грустны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и слова разделены для переноса правильно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-знать  б)кос-мо –на-вт в)съ-езд г)ал-ый  д0охот-ник  е)ра-спи-сать ж)рас-сы-пат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этих словах ударение поставлено правильно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мельком  б)баловАть  в)нАчала  г)квартАл, д)пОнял  е)обеспечЕние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текстом. Прочитать выразительно  текст и ответить на вопросы, которые учитель задаст по прочтен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 - стихотворение А С.Пушкина «Эхо»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т ли зверь в лесу глухом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т ли рог, гремит ли гром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ли дева за холмом –на всякий зву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клик в воздухе пустом родишь ты вдру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немлешь грохоту громов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су бури и валов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ку сельских пастухов – и шлешь ответ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же нет отзыва…Таков и ты, поэт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еникам на основе двух выполненных выше заданий сформулировать тему для повторения на сегодняшнем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выполнить упражнение №17 (с.13-14) учебник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ответ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ется или не соглашается с предложениями учеников, комментируя  оценк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ый анализ текс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На экране – текст: У_ким голубым серпом заброше_ым в горы Восточной Сибир_выгляд_т  на карте озеро Байкал одно из уд_вительных чудес не только России но и всего земного шара. Много песен и легенд сложил о нем народ. Оно плещ_тся в камее_ой котловине окружё_ой горными хребтами. Вы конечно знаете, что Байкал уникальный водоем. Не существует на земном шаре озера, вода  в котором прозрачнее байкальско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№19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обучающимся проварить и при необходимости корректировать свою реч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8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№20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2.Просит расставить ударение в словах : </w:t>
            </w:r>
            <w:r>
              <w:rPr>
                <w:b/>
                <w:i/>
                <w:sz w:val="28"/>
                <w:szCs w:val="28"/>
              </w:rPr>
              <w:t>торты, каталог, водопровод, включит, звонит, принятый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упражнение № 21(2,3,4, задания) письменн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экране – высказывание Н.В.Гоголя: «Необыкновенный язык наш есть еще тайна. В нем все тоны и оттенки, все переходы звуков от самых твердых до самых нежных и мягких…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обучающихся: « Согласны ли вы с Н.В.Гоголем или нет?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ит высказать свои впечатления о проделанной на уроке работ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я и выполняют его, выбирая правильные ответы, записывая их с помощью цифр и букв. С выведенными на  экран правильными  ответами сверяют свои запис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комментируютс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 1.какие звуки преобладают в этом стихотворени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ется звуковое явление, в котором  много повторяющихся гласных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ля чего используется это звуковое явление автором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 гипотезы и записывают тему урока в тетрадя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едлагают выдвинуть цели и задачи для выполнения на урок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опрос отвечает ученик, остальные слушают, в случае затруднения – помогают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 это время на доске работают 2 ученика, выполняя задание ко второму вопросу, разбирая фонетически слова  </w:t>
            </w:r>
            <w:r>
              <w:rPr>
                <w:b/>
                <w:i/>
                <w:sz w:val="28"/>
                <w:szCs w:val="28"/>
              </w:rPr>
              <w:t xml:space="preserve">поезд, вьюга и </w:t>
            </w:r>
            <w:r>
              <w:rPr>
                <w:sz w:val="28"/>
                <w:szCs w:val="28"/>
              </w:rPr>
              <w:t>в паре работаю два ученика, выполняя задание №3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– проверяют записи с комментированием и выслушивают ответ одноклассник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оценк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получил карточку с выведенным на экран текстом.(Работают в парах)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ставить пропущенные букв, обосновать их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ыделенные слова разобрать по составу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делать орфоэпические пометы к словам: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ещется, окруженные, конечно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интересны фонетически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Г)сделать фонетический разбор слов </w:t>
            </w:r>
            <w:r>
              <w:rPr>
                <w:b/>
                <w:i/>
                <w:sz w:val="28"/>
                <w:szCs w:val="28"/>
              </w:rPr>
              <w:t>водоем и земног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осуществляют самопроверку с по правильному варианту, выведенному на экра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стно. Обучаются правильному употреблению слов в речи. В случае затруднений эти словосочетания записываются в тетрадя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10 заданий и затем называют те, которые вызвали затруднения. Если они возникнут, - ликвидируют сообщ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 следующие задани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ывают текс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ывают основную мысл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яют тип текста и стиль реч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яют значение выделенных сл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щают внимание на фонетические пометы слов, важные для правильного произношения сл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свои гипотезы и по возможности аргументируют и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у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минут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у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у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.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50:00Z</dcterms:created>
  <dc:creator>Пользователь</dc:creator>
  <dc:description/>
  <cp:keywords/>
  <dc:language>en-US</dc:language>
  <cp:lastModifiedBy>User</cp:lastModifiedBy>
  <dcterms:modified xsi:type="dcterms:W3CDTF">2016-12-03T05:46:00Z</dcterms:modified>
  <cp:revision>4</cp:revision>
  <dc:subject/>
  <dc:title>Урок по теме "Фонетика</dc:title>
</cp:coreProperties>
</file>